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Arial"/>
          <w:color w:val="00B050"/>
        </w:rPr>
        <w:drawing>
          <wp:inline distT="0" distB="0" distL="0" distR="0">
            <wp:extent cx="18288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Calibri"/>
        </w:rPr>
        <w:t xml:space="preserve">  </w:t>
      </w:r>
      <w:r>
        <w:rPr>
          <w:rFonts w:cs="Arial"/>
          <w:b/>
          <w:sz w:val="32"/>
          <w:szCs w:val="32"/>
        </w:rPr>
        <w:t>2013 PMI – Project of the Year Award Nomination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Project Titl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ject Category:  Circle the appropriate categor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/>
        </w:rPr>
        <w:t>Public - Government (Federal/State/Local) –including Education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-profit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Fonts w:cs="Arial"/>
        </w:rPr>
      </w:pPr>
      <w:r>
        <w:rPr>
          <w:rFonts w:cs="Calibri" w:ascii="Calibri" w:hAnsi="Calibri"/>
          <w:sz w:val="22"/>
          <w:szCs w:val="22"/>
        </w:rPr>
        <w:t>Non-profit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Retail</w:t>
      </w:r>
    </w:p>
    <w:p>
      <w:pPr>
        <w:pStyle w:val="Normal"/>
        <w:numPr>
          <w:ilvl w:val="2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Service – including Healthcare, Banking/Financial, Private Educa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Manufacturing/Engineering/Constructio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ject Team Information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Business or Organization Nam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Project Manager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Project Manager’s Phone Number:</w:t>
      </w:r>
    </w:p>
    <w:p>
      <w:pPr>
        <w:pStyle w:val="Normal"/>
        <w:numPr>
          <w:ilvl w:val="1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 xml:space="preserve">Project Manager’s e-mail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ject Description (Attach additional document(s)/page(s) as needed):</w:t>
      </w:r>
    </w:p>
    <w:p>
      <w:pPr>
        <w:pStyle w:val="Normal"/>
        <w:ind w:left="720" w:right="0" w:hanging="0"/>
        <w:rPr>
          <w:rFonts w:cs="Arial"/>
          <w:i/>
          <w:i/>
        </w:rPr>
      </w:pPr>
      <w:r>
        <w:rPr>
          <w:rFonts w:cs="Arial"/>
        </w:rPr>
        <w:t xml:space="preserve">Write a narrative describing the Project’s objectives, organization of Project Team, and meeting the objectives.  Discuss the challenges faced and outcomes.  Add all information that will be useful in Project Evaluation.  </w:t>
      </w:r>
      <w:r>
        <w:rPr>
          <w:rFonts w:cs="Arial"/>
          <w:b/>
        </w:rPr>
        <w:t>Suggest why the Project should win an award!!!</w:t>
      </w:r>
    </w:p>
    <w:p>
      <w:pPr>
        <w:pStyle w:val="Normal"/>
        <w:ind w:left="720" w:right="0" w:hanging="0"/>
        <w:rPr>
          <w:rFonts w:cs="Arial"/>
          <w:i/>
          <w:i/>
        </w:rPr>
      </w:pPr>
      <w:r>
        <w:rPr>
          <w:rFonts w:cs="Arial"/>
          <w:i/>
        </w:rPr>
        <w:t>It may be valuable to add how the Project used PMI Process groups: Initiating, Planning, Executing, Monitoring and Controlling, Closing AND/OR PMI Knowledge Areas: Integration, Scope, Time, Cost, Quality, HR, Communications, Risk, and Procurement Management – as applicable and is not required</w:t>
      </w:r>
    </w:p>
    <w:p>
      <w:pPr>
        <w:pStyle w:val="Normal"/>
        <w:ind w:left="72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ind w:left="0" w:right="0" w:hanging="0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NOTE: Project must have successfully completed prior to Nomination being submitted</w:t>
      </w:r>
    </w:p>
    <w:p>
      <w:pPr>
        <w:pStyle w:val="ListParagraph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TE2317E08t00" w:ascii="TTE2317E08t00" w:hAnsi="TTE2317E08t00"/>
          <w:color w:val="0067C7"/>
          <w:sz w:val="16"/>
          <w:szCs w:val="16"/>
        </w:rPr>
        <w:t>Preliminary Level Competition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mittals shall be in an 8 1/2 x 11” format. Packages are not to exceed 10 pages. An additional five (5)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s, of supporting documentation such as a work breakdown structure, org chart, or performance curves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y be included. The following documents will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sz w:val="16"/>
          <w:szCs w:val="16"/>
        </w:rPr>
        <w:t>be included in the additional 5 pages of supporting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ation; Owner’s Satisfaction Document, corporate letter stating that the project was essentially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te at a date prior to May 3, 2013, letter stating that the Client/Owner has accepted the project as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te and that the project met or exceeded its stated objectives, or general information about costs,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edule, quality, and scope management.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y additional documentation in alternate media formats, such as multimedia, will not be evaluated. Any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s submitted beyond the limit will not be evaluated. The Awards Committee will forward these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missions on to the “selection committee” for evaluations. PMI Atlanta reserves the right not to select a</w:t>
      </w:r>
    </w:p>
    <w:p>
      <w:pPr>
        <w:pStyle w:val="ListParagraph"/>
        <w:rPr>
          <w:rFonts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recipient of the award if the review indicates that nominations do not meet the stated criteria.</w:t>
      </w:r>
    </w:p>
    <w:p>
      <w:pPr>
        <w:pStyle w:val="ListParagraph"/>
        <w:ind w:left="0" w:right="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Send Nomination Forms and questions to </w:t>
      </w:r>
      <w:hyperlink r:id="rId3" w:tgtFrame="_blank">
        <w:r>
          <w:rPr>
            <w:rStyle w:val="InternetLink"/>
            <w:sz w:val="24"/>
            <w:szCs w:val="24"/>
          </w:rPr>
          <w:t>awards@pmiatlanta.org</w:t>
        </w:r>
      </w:hyperlink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eadline – Monday, May 3, 2013</w:t>
      </w:r>
    </w:p>
    <w:p>
      <w:pPr>
        <w:pStyle w:val="ListParagraph"/>
        <w:ind w:left="0" w:righ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Awards Dinner – Monday, June 10, 2013</w:t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TE2317E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pmiatlan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6:00Z</dcterms:created>
  <dc:creator>Stephanie</dc:creator>
  <dc:description/>
  <dc:language>en-US</dc:language>
  <cp:lastModifiedBy>Somya Chaudhary</cp:lastModifiedBy>
  <dcterms:modified xsi:type="dcterms:W3CDTF">2013-03-19T18:06:00Z</dcterms:modified>
  <cp:revision>2</cp:revision>
  <dc:subject/>
  <dc:title/>
</cp:coreProperties>
</file>